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Advent 1987</w:t>
      </w:r>
    </w:p>
    <w:p>
      <w:pPr>
        <w:pStyle w:val="Normal"/>
        <w:spacing w:lineRule="auto" w:line="120" w:before="0" w:after="120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b/>
          <w:bCs/>
          <w:color w:val="000000"/>
          <w:szCs w:val="24"/>
        </w:rPr>
        <w:t>Skutečný advent</w:t>
      </w:r>
    </w:p>
    <w:p>
      <w:pPr>
        <w:pStyle w:val="Normal"/>
        <w:spacing w:lineRule="auto" w:line="120" w:before="0" w:after="120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 xml:space="preserve">se rodí z nitra věřícího lidského srdce </w:t>
      </w:r>
    </w:p>
    <w:p>
      <w:pPr>
        <w:pStyle w:val="Normal"/>
        <w:spacing w:lineRule="auto" w:line="120" w:before="0" w:after="120"/>
        <w:jc w:val="both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a z hlubiny Boží lásky.</w:t>
      </w:r>
    </w:p>
    <w:p>
      <w:pPr>
        <w:pStyle w:val="Normal"/>
        <w:spacing w:before="0" w:after="120"/>
        <w:ind w:firstLine="709"/>
        <w:jc w:val="right"/>
        <w:rPr>
          <w:rFonts w:ascii="Gabriola" w:hAnsi="Gabriola" w:eastAsia="Times New Roman" w:cs="Gabriola"/>
          <w:szCs w:val="24"/>
        </w:rPr>
      </w:pPr>
      <w:r>
        <w:rPr>
          <w:rFonts w:eastAsia="Times New Roman" w:cs="Gabriola" w:ascii="Gabriola" w:hAnsi="Gabriola"/>
          <w:color w:val="000000"/>
          <w:szCs w:val="24"/>
        </w:rPr>
        <w:t>R. Guardini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Cs w:val="24"/>
        </w:rPr>
        <w:t>Nejdražší spolusestry,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vstupujeme do adventu </w:t>
      </w:r>
      <w:r>
        <w:rPr>
          <w:rFonts w:eastAsia="Times New Roman"/>
          <w:b/>
          <w:bCs/>
          <w:color w:val="000000"/>
          <w:szCs w:val="24"/>
        </w:rPr>
        <w:t>jubilejního roku.</w:t>
      </w:r>
      <w:r>
        <w:rPr>
          <w:rFonts w:eastAsia="Times New Roman"/>
          <w:color w:val="000000"/>
          <w:szCs w:val="24"/>
        </w:rPr>
        <w:t xml:space="preserve"> Jak se má lišit advent 1987 od ostatních předchozích? Ať je drahé sestry poznamenán: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hloubkou vděku,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houževnatostí v úsilí o naši připravenost,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ť každý jeho den a každý okamžik má pečeť živé víry a žhavé lásky, která chrání duši před povrchností, všedností a zvykovostí.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ť je to pro nás doba ticha a usebranosti,</w:t>
      </w:r>
    </w:p>
    <w:p>
      <w:pPr>
        <w:pStyle w:val="Normal"/>
        <w:numPr>
          <w:ilvl w:val="0"/>
          <w:numId w:val="1"/>
        </w:numPr>
        <w:spacing w:before="0" w:after="120"/>
        <w:jc w:val="both"/>
        <w:textAlignment w:val="baseline"/>
        <w:rPr/>
      </w:pPr>
      <w:r>
        <w:rPr>
          <w:rFonts w:eastAsia="Times New Roman"/>
          <w:color w:val="000000"/>
          <w:szCs w:val="24"/>
        </w:rPr>
        <w:t>doba přípravy úsilím o kontemplaci, kajícnost a smír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Každý advent má být pro nás dobou nového čekání, nové naděje a nového života. Každý advent má být dobou veliké touhy, která vychází ze srdce, jež věří a miluje. Vždyť přichází Ten, kterého vysílá na zem hlubokost Boží lásky. Adventní dobou už zaznívá blízkost Boží. Adventní atmosférou prozařuje zář nebe. Do adventní doby vstupuje Maria se svým vyvolením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Drahé sestry, jestli chceme jubilejní advent prožít opravdu </w:t>
      </w:r>
      <w:r>
        <w:rPr>
          <w:rFonts w:eastAsia="Times New Roman"/>
          <w:b/>
          <w:bCs/>
          <w:color w:val="000000"/>
          <w:szCs w:val="24"/>
        </w:rPr>
        <w:t>nově</w:t>
      </w:r>
      <w:r>
        <w:rPr>
          <w:rFonts w:eastAsia="Times New Roman"/>
          <w:color w:val="000000"/>
          <w:szCs w:val="24"/>
        </w:rPr>
        <w:t>, svěřme se Marii. Už boromejská tradice nás vždy vede k hlubšímu prožívání adventu s Ní. Maria nás nejlépe provede adventem. Maria nás dokonale připraví na příchod Pán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Ona, která naslouchala, uvažovala a uchovávala všecka ta slova ve svém srdci, naučí i nás, abychom zvláště v tomto roce Písma i my prožívaly Boží slovo, ale také je uchovávaly v srdci, vyzařovaly, a tak je zviditelňovaly světu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Od Marie se nejlépe naučíme říkat své “ano” k požadavkům Boží lásky. Ona, milostiplná, a přece skloněná k nám hříšným, je stále připravená pomáhat svým dětem, tápajícím ve světě, aby je vedla cestou světla ke svému Synu - Dítěti světla. Zvláště v tomto “Mariánském roce” buďme s Marií ponořeny do ticha, abychom slyšely Boží hlas a čerpaly z něj sílu pro duchovní život i pro život ve společenství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Mlčení dá hodnotu i našim slovům a prohloubí náš vztah k bližním. Nechme se formovat Marií a důvěřujme jí. Napájejme se jejím duchem. V Mariině doprovodu zvítězíme v každém zápase a náš </w:t>
      </w:r>
      <w:r>
        <w:rPr>
          <w:rFonts w:eastAsia="Times New Roman"/>
          <w:b/>
          <w:bCs/>
          <w:color w:val="000000"/>
          <w:szCs w:val="24"/>
        </w:rPr>
        <w:t>jubilejní advent</w:t>
      </w:r>
      <w:r>
        <w:rPr>
          <w:rFonts w:eastAsia="Times New Roman"/>
          <w:color w:val="000000"/>
          <w:szCs w:val="24"/>
        </w:rPr>
        <w:t xml:space="preserve"> bude nový, plný světla, lásky, a proto i radosti v očekávání velkého příchodu Spasitele světa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Jen neztrácejme důvěru a odvahu ani při našich selháváních. Bůh je rád silou slabých. Svatá Mechtilda nás povzbuzuje: “Pánu je vždy milé, když od něho doufáme veliké věci.”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yprošuji Vám, drahé spolusestry, k adventní přípravě sílu Ducha a Mariinu pomoc, abychom se staly radostí pro nebe i zemi.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S láskou na Vás myslí a od Svátostného Spasitele Vám žehná 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>Vaše SM. Vojtěcha</w:t>
      </w:r>
    </w:p>
    <w:p>
      <w:pPr>
        <w:pStyle w:val="Normal"/>
        <w:spacing w:before="0" w:after="120"/>
        <w:ind w:firstLine="709"/>
        <w:jc w:val="right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 celou generální ra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;宋体" w:cs="Times New Roman"/>
      <w:color w:val="auto"/>
      <w:sz w:val="24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rmalChar">
    <w:name w:val="Normal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2:00Z</dcterms:created>
  <dc:creator>Remigie</dc:creator>
  <dc:description/>
  <dc:language>en-US</dc:language>
  <cp:lastModifiedBy>Remigie</cp:lastModifiedBy>
  <dcterms:modified xsi:type="dcterms:W3CDTF">2017-09-27T16:29:00Z</dcterms:modified>
  <cp:revision>1</cp:revision>
  <dc:subject/>
  <dc:title/>
</cp:coreProperties>
</file>